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____                                                                                                     "  ___  " _________   2018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8 декабря 2017 года  № 267 «Об утверждении Порядка учета и хранения управлением финансов Липецкой области исполнительных документов, решений налоговых органов, предусматривающих обращение взыскания на средства областных бюджетных учреждений, областных автономных учреждений и средства областного бюджета по денежным обязательствам областных казенных учреждений, лицевые счета которых открыты в управлении финансов Липецкой области, и документов, связанных с их исполнением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</w:t>
      </w:r>
      <w:r>
        <w:rPr>
          <w:iCs/>
          <w:sz w:val="28"/>
          <w:szCs w:val="28"/>
        </w:rPr>
        <w:t>от 8 декабря 2017 года № 267 «</w:t>
      </w:r>
      <w:r>
        <w:rPr>
          <w:sz w:val="28"/>
          <w:szCs w:val="28"/>
        </w:rPr>
        <w:t>Об утверждении Порядка учета и хранения управлением финансов Липецкой области исполнительных документов, решений налоговых органов, предусматривающих обращение взыскания на средства областных бюджетных учреждений, областных автономных учреждений и средства областного бюджета по денежным обязательствам областных казенных учреждений, лицевые счета которых открыты в управлении финансов Липецкой области, и документов, связанных с их исполнением» (Липецкая газета, 2017, 15 декабря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риказу: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«Порядок ведения учета и осуществления хранения исполнительных документов и решений налогового органа, предусматривающих обращение взыскания на средства областного бюджета по денежным обязательствам областных казенных учреждений, лицевые счета которых открыты в управлении финансов области, и документов, связанных с их исполнением»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 абзаце первом пункта 8 после слов «</w:t>
      </w:r>
      <w:r>
        <w:rPr>
          <w:sz w:val="28"/>
          <w:szCs w:val="28"/>
        </w:rPr>
        <w:t>решений налоговых органов» дополнить словами «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ункта 17 </w:t>
      </w:r>
      <w:r>
        <w:rPr>
          <w:iCs/>
          <w:sz w:val="28"/>
          <w:szCs w:val="28"/>
        </w:rPr>
        <w:t>после слов «</w:t>
      </w:r>
      <w:r>
        <w:rPr>
          <w:sz w:val="28"/>
          <w:szCs w:val="28"/>
        </w:rPr>
        <w:t>решений налоговых органов» дополнить словами «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заимодействие управления финансов области и главных распорядителей средств областного бюджета при и</w:t>
      </w:r>
      <w:r>
        <w:rPr>
          <w:bCs/>
          <w:sz w:val="28"/>
          <w:szCs w:val="28"/>
        </w:rPr>
        <w:t>сполнении судебных актов по искам к субъекту Российской Федерации о возмещении вреда, причиненного гражданину или юридическому лицу в результате незаконных действий (бездействия) государственных органов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Главный распорядитель средств областного бюджета, представлявший в суде интересы Липец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, обязан в течение 10 дней после вынесения (принятия) судебного акта в окончательной форме направить в управление финансов области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областного бюджета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управление финансов области информацию о результатах обжалования судебн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В целях реализации Липецкой областью права регресса, установленного   </w:t>
      </w:r>
      <w:hyperlink r:id="rId4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, управление финансов области уведомляет соответствующего главного распорядителя средств областного бюджета об исполнении за счет казны Липецкой области судебного акта о возмещении вреда в течение 10 дней со дня исполнения.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6 к Порядку учета и хранения управлением финансов Липецкой области исполнительных документов, решений налоговых органов, предусматривающих обращение взыскания на средства областных бюджетных учреждений, областных автономных учреждений и средства областного бюджета по денежным обязательствам областных казенных учреждений, лицевые счета которых открыты в управлении финансов Липецкой области, и документов, связанных с их исполнением изложить в следующей редакции: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"/>
        <w:shd w:fill="auto" w:val="clear"/>
        <w:spacing w:lineRule="auto" w:line="240" w:before="0" w:after="0"/>
        <w:ind w:left="3221" w:right="40" w:hanging="0"/>
        <w:jc w:val="right"/>
        <w:rPr/>
      </w:pPr>
      <w:r>
        <w:rPr>
          <w:sz w:val="28"/>
          <w:szCs w:val="28"/>
        </w:rPr>
        <w:t>к Порядку</w:t>
      </w:r>
    </w:p>
    <w:p>
      <w:pPr>
        <w:pStyle w:val="1"/>
        <w:shd w:fill="auto" w:val="clear"/>
        <w:spacing w:lineRule="auto" w:line="240" w:before="0" w:after="0"/>
        <w:ind w:left="3221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и хранения </w:t>
      </w:r>
    </w:p>
    <w:p>
      <w:pPr>
        <w:pStyle w:val="1"/>
        <w:shd w:fill="auto" w:val="clear"/>
        <w:spacing w:lineRule="auto" w:line="240" w:before="0" w:after="0"/>
        <w:ind w:left="3221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м финансов Липецкой области исполнительных документов, решений налоговых органов, предусматривающих обращение взыскания на средства областных бюджетных</w:t>
      </w:r>
      <w:r>
        <w:rPr>
          <w:sz w:val="28"/>
          <w:szCs w:val="28"/>
          <w:lang w:val="ru-RU"/>
        </w:rPr>
        <w:t xml:space="preserve"> учрежд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бластных </w:t>
      </w:r>
      <w:r>
        <w:rPr>
          <w:sz w:val="28"/>
          <w:szCs w:val="28"/>
        </w:rPr>
        <w:t>автономных учреждений и средства областного бюджета по денежным обязательствам областных казенных учреждений, лицевые счета которых открыты в управлении финансов Липецкой области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, связанных с их исполнение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операций по расходованию средств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исполнением требований исполнительного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исполнением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по исполнительному докумен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сполнительного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 № ____________________, выданного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№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на основан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а 3 статьи 242.4, пункта 7 статьи 242.6 Бюджетного Кодекса РФ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7 части 20 статьи 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 операций   по   расходованию   средств  на  лицевых  счет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о до момента устранения нарушений (</w:t>
      </w:r>
      <w:r>
        <w:rPr>
          <w:rFonts w:cs="Times New Roman" w:ascii="Times New Roman" w:hAnsi="Times New Roman"/>
          <w:sz w:val="24"/>
          <w:szCs w:val="24"/>
        </w:rPr>
        <w:t>за исключением операций по исполнению исполнительных документов ил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                            _________    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 </w:t>
      </w:r>
      <w:r>
        <w:rPr>
          <w:rFonts w:eastAsia="Courier New"/>
          <w:iCs/>
          <w:sz w:val="28"/>
          <w:szCs w:val="28"/>
        </w:rPr>
        <w:t xml:space="preserve">     </w:t>
      </w:r>
      <w:r>
        <w:rPr>
          <w:rFonts w:eastAsia="Courier New"/>
        </w:rPr>
        <w:t xml:space="preserve">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 Отделу казначейского исполнения бюджета обеспечить публикацию настоящего приказа в газете «Липецкая газета» и (или) на Официальном  интернет-портале правовой информаци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В.М. Щеглеваты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80F4B026352148C22314CCEB23048FFB6972CE3D5778FC3464C65028008D9DF61EEDD70AB8jFz8N" TargetMode="External"/><Relationship Id="rId4" Type="http://schemas.openxmlformats.org/officeDocument/2006/relationships/hyperlink" Target="consultantplus://offline/ref=2D60D4D2C91C5B49EBE884F68A96650EFF5BBD963B90D5F05E452FF86A0891A41DE2EB38EFq825H" TargetMode="External"/><Relationship Id="rId5" Type="http://schemas.openxmlformats.org/officeDocument/2006/relationships/hyperlink" Target="consultantplus://offline/ref=8837B8D5008A8017F62DB3529820A429EA701D1BA31AC1F11A92B410258789723286A94FAF20D87ETCc2M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0:00Z</dcterms:created>
  <dc:creator>1</dc:creator>
  <dc:description/>
  <cp:keywords/>
  <dc:language>en-US</dc:language>
  <cp:lastModifiedBy>Федорова Ольга</cp:lastModifiedBy>
  <cp:lastPrinted>2018-04-12T10:42:00Z</cp:lastPrinted>
  <dcterms:modified xsi:type="dcterms:W3CDTF">2018-07-12T08:10:00Z</dcterms:modified>
  <cp:revision>3</cp:revision>
  <dc:subject/>
  <dc:title>УПРАВЛЕНИЕ ФИНАНСОВ ЛИПЕЦКОЙ ОБЛАСТИ</dc:title>
</cp:coreProperties>
</file>